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</w:tblGrid>
      <w:tr>
        <w:trPr>
          <w:trHeight w:val="1455" w:hRule="atLeast"/>
        </w:trPr>
        <w:tc>
          <w:tcPr>
            <w:tcW w:w="8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“SELEZIONE PER CURRICULUM E COLLOQUIO FINALIZZATA ALL’ASSUNZIONE DI 7 CANDIDATI DA AVVIARE IN PERCORSO FORMATIVO PER IL CONSEGUIMENTO DELLA PATENTE D E DELLA CARTA DI QUALIFICAZIONE DEL CONDUCENTE (CQC PERSONE) - CCNL AUTOFERROTRANVIERI INTERNAVIGATORI (TPL - MOBILITA’)”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l’articolo 4.1. dell’Avviso avente ad oggetto la “</w:t>
      </w:r>
      <w:r>
        <w:rPr>
          <w:rFonts w:cs="Times New Roman" w:ascii="Times New Roman" w:hAnsi="Times New Roman"/>
          <w:i/>
          <w:iCs/>
        </w:rPr>
        <w:t>selezione per curriculum e colloquio finalizzata all’assunzione di 7 candidati da avviare in un percorso formativo per il conseguimento della patente D e della carta di qualificazione del conducente (CQC Persone)</w:t>
      </w:r>
      <w:r>
        <w:rPr>
          <w:rFonts w:cs="Times New Roman" w:ascii="Times New Roman" w:hAnsi="Times New Roman"/>
          <w:i/>
        </w:rPr>
        <w:t>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Avviso</w:t>
      </w:r>
      <w:r>
        <w:rPr>
          <w:rFonts w:cs="Times New Roman" w:ascii="Times New Roman" w:hAnsi="Times New Roman"/>
        </w:rPr>
        <w:t>”) 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regola con le leggi concernenti gli obblighi militari (</w:t>
      </w:r>
      <w:r>
        <w:rPr>
          <w:rFonts w:cs="Times New Roman" w:ascii="Times New Roman" w:hAnsi="Times New Roman"/>
          <w:i/>
        </w:rPr>
        <w:t>solo per i candidati soggetti a tale obblig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procedimenti penali in cors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incorso, nei 5 anni precedenti la data di presentazione della domanda di partecipazione, nelle violazioni previste dagli artt.186 e 186 bis del Codice della Strada (guida sotto l’influenza dell’alcool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35-bis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53, co. 16-ter, del D.Lgs. 30.03.2001, n. 165, e ss.mm.ii.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l’articolo 4.2. dell’Avviso ed, in particolare: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 xml:space="preserve">di essere in possesso del requisito di cui all’articolo 4.2., lett. a), dell’Avviso, per essere in possesso della licenza di scuola media inferiore; </w:t>
      </w:r>
      <w:r>
        <w:rPr>
          <w:rFonts w:cs="Times New Roman" w:ascii="Times New Roman" w:hAnsi="Times New Roman"/>
          <w:i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  <w:bookmarkStart w:id="0" w:name="_Hlk8116548"/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 requisito di cui all’articolo 4.2., lett. b), dell’Avviso, per essere in possesso della patente B in corso di validità </w:t>
      </w:r>
      <w:r>
        <w:rPr>
          <w:rFonts w:cs="Times New Roman" w:ascii="Times New Roman" w:hAnsi="Times New Roman"/>
          <w:i/>
        </w:rPr>
        <w:t>(indicare il numero della patente e la data di scadenza)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bookmarkEnd w:id="0"/>
      <w:r>
        <w:rPr>
          <w:rFonts w:cs="Times New Roman" w:ascii="Times New Roman" w:hAnsi="Times New Roman"/>
        </w:rPr>
        <w:t>di aver preso conoscenza e di accettare integralmente ed incondizionatamente tutte le prescrizioni e le condizioni dell’Avvis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ICHIARAZIONE SOSTITUTIVA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52:00Z</dcterms:created>
  <dc:creator>CHIOMENTI Studio Legale</dc:creator>
  <dc:description/>
  <cp:keywords/>
  <dc:language>en-US</dc:language>
  <cp:lastModifiedBy>Paola Bonera</cp:lastModifiedBy>
  <cp:lastPrinted>2019-05-17T12:08:00Z</cp:lastPrinted>
  <dcterms:modified xsi:type="dcterms:W3CDTF">2023-06-07T12:37:00Z</dcterms:modified>
  <cp:revision>35</cp:revision>
  <dc:subject/>
  <dc:title/>
</cp:coreProperties>
</file>